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2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79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85pt" to="113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15 /BXD-KT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78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6.6pt" to="218.2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«ng t¸c ®µo t¹o båi d</w:t>
              <w:softHyphen/>
              <w:t>ìng nghiÖp vô ®Þnh gi¸ x©y dù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27 th¸ng 01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9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56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r</w:t>
              <w:softHyphen/>
              <w:t>êng qu¶n trÞ kinh doanh - TKV - TËp ®oµn c«ng nghiÖp Than - Kho¸ng s¶n ViÖ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Bé X©y dùng nhËn ®</w:t>
        <w:softHyphen/>
        <w:t>îc v¨n b¶n sè 290/VBS-KH§T ngµy 25/10/2010 cña Tr</w:t>
        <w:softHyphen/>
        <w:t>êng qu¶n trÞ kinh doanh TKV- TËp ®oµn c«ng nghiÖp than - kho¸ng s¶n ViÖt Nam ®Ò nghÞ c«ng nhËn lµ c¬ së ®ñ ®iÒu kiÖn ®µo t¹o nghiÖp vô ®Þnh gi¸ x©y dùng. Qua kiÓm tra, hå s¬ cña Tr</w:t>
        <w:softHyphen/>
        <w:t>êng ch</w:t>
        <w:softHyphen/>
        <w:t>a ®¸p øng ®</w:t>
        <w:softHyphen/>
        <w:t>îc yªu cÇu theo quy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5/2010/TT-BXD ngµy 26/5/2010 cña Bé X©y dùng h</w:t>
        <w:softHyphen/>
        <w:t>íng dÉn vÒ ®µo t¹o båi d</w:t>
        <w:softHyphen/>
        <w:t>ìng nghiÖp vô ®Þnh gi¸ x©y dùng vµ cÊp chøng chØ kü s</w:t>
        <w:softHyphen/>
        <w:t xml:space="preserve"> ®Þnh gi¸ x©y dùng, cô thÓ nh</w:t>
        <w:softHyphen/>
        <w:t xml:space="preserve"> sau: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Ch</w:t>
        <w:softHyphen/>
        <w:t>a cung cÊp th«ng tin vÒ tr×nh ®é chuyªn m«n vµ qu¸ tr×nh c«ng t¸c cña ®éi ngò gi¶ng viªn trùc thuéc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Kh«ng ®ñ 03 bé ®Ò kiÓm tra tr¾c nghiÖm theo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lang w:val="da-DK"/>
        </w:rPr>
        <w:t>§Ò nghÞ Tr</w:t>
        <w:softHyphen/>
        <w:t>êng qu¶n trÞ kinh doanh - TKV bæ sung, hoµn thiÖn hå s¬./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TT TrÇn V¨n S¬n (®Ó b/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02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i/>
                <w:iCs/>
                <w:sz w:val="30"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51:00Z</dcterms:created>
  <dc:creator>Nguyen Bac Thuy</dc:creator>
  <dc:description/>
  <cp:keywords/>
  <dc:language>en-US</dc:language>
  <cp:lastModifiedBy>Nhung - MOC</cp:lastModifiedBy>
  <cp:lastPrinted>2011-01-26T11:08:00Z</cp:lastPrinted>
  <dcterms:modified xsi:type="dcterms:W3CDTF">2011-01-29T01:51:00Z</dcterms:modified>
  <cp:revision>2</cp:revision>
  <dc:subject/>
  <dc:title>Bé x©y dùng</dc:title>
</cp:coreProperties>
</file>